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  <w:gridCol w:w="5670"/>
      </w:tblGrid>
      <w:tr>
        <w:trPr/>
        <w:tc>
          <w:tcPr>
            <w:tcW w:w="4928" w:type="dxa"/>
            <w:tcBorders/>
          </w:tcPr>
          <w:p>
            <w:pPr>
              <w:pStyle w:val="1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1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ложение  к     приказу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742" w:right="21" w:hanging="74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2.09.2024 №  5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 обучающихся МАОУ «Школа Экодолье»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</w:t>
      </w:r>
      <w:r>
        <w:rPr>
          <w:rFonts w:cs="Times New Roman" w:ascii="Times New Roman" w:hAnsi="Times New Roman"/>
          <w:b/>
          <w:bCs/>
          <w:sz w:val="28"/>
          <w:szCs w:val="24"/>
        </w:rPr>
        <w:t>образовательные программы основного общего образования в 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70"/>
        <w:gridCol w:w="72"/>
        <w:gridCol w:w="1985"/>
        <w:gridCol w:w="2274"/>
      </w:tblGrid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онные  мероприятия 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ГЭ 2024 года на августовском педагогическом совет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а А.И.</w:t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проведения ГИА выпускников 9-х клас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</w:t>
            </w:r>
          </w:p>
        </w:tc>
      </w:tr>
      <w:tr>
        <w:trPr>
          <w:trHeight w:val="1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одгото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выпускников 9-х классов</w:t>
            </w:r>
          </w:p>
          <w:p>
            <w:pPr>
              <w:pStyle w:val="21"/>
              <w:tabs>
                <w:tab w:val="clear" w:pos="708"/>
                <w:tab w:val="left" w:pos="40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рт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  <w:r>
              <w:rPr/>
              <w:t>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а Н.Ф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терякова Т.И.</w:t>
            </w:r>
          </w:p>
        </w:tc>
      </w:tr>
      <w:tr>
        <w:trPr>
          <w:trHeight w:val="1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бор данных об участниках ОГЭ, ГВЭ в 2025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2024 г. –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март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рякина Н.Ф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УО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тренировочных работ по русскому языку и математике;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устного собеседования по русскому языку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гиональных контрольных срезов по русскому языку, математике, предметам по выбору в 9 классах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ых ОГЭ, ГВЭ для выпускников 9-х классов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2025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 2024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Февраль 2025 г.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враль 2025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</w:rPr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Май-июнь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якина Н.Ф.</w:t>
            </w:r>
          </w:p>
        </w:tc>
      </w:tr>
      <w:tr>
        <w:trPr>
          <w:trHeight w:val="1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ников ГИА учебно-тренировочными материалами, обучающими программами, методическими пособи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- май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-предме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(законные представители) обучающихся</w:t>
            </w:r>
          </w:p>
        </w:tc>
      </w:tr>
      <w:tr>
        <w:trPr>
          <w:trHeight w:val="9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стенда «Информация. ОГЭ»,  обновление информации на  сайте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Сентябрь 2024 г. – апрел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Пиманова Н.С.</w:t>
            </w:r>
          </w:p>
        </w:tc>
      </w:tr>
      <w:tr>
        <w:trPr>
          <w:trHeight w:val="53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учащихся в сдаче ОГЭ</w:t>
            </w:r>
          </w:p>
        </w:tc>
      </w:tr>
      <w:tr>
        <w:trPr>
          <w:trHeight w:val="8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тренинговых занятий по тестам ГИА, демонстрационным вариантам КИМ ГИА-2025 открытого банка заданий (ВСОКО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учителя-предметники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о-групповых консультаций по предметам, выбранным для сдачи экзаменов в учебное и каникулярное время в соответствии с расписанием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арякина Н.Ф.,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</w:tc>
      </w:tr>
      <w:tr>
        <w:trPr>
          <w:trHeight w:val="1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обучающимися группы «риск» 9-х клас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еженедельный мониторинг индивидуальной работы с обучающимися группы «риск» 9-х классо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Сентябрь - май 2024-2025 уч.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классные руководители, учителя-предме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 Диагностические процедуры и мониторинговые исследования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утришкольных контрольных срез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Николаенко Г.А. 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ровочных работ для обучающихся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4 г. (ППЭ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экзаменов по предметам по выбору в форме ОГЭ для выпускников 9-х классов (по текстам МО ОО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5 г. (ОО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арякина Н.Ф.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пробных экзаменов: русский язык (по текстам МО ОО), математика (по текстам МО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рт 2025 г. (ППЭ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. Мероприятия для педагогов</w:t>
            </w:r>
          </w:p>
        </w:tc>
      </w:tr>
      <w:tr>
        <w:trPr>
          <w:trHeight w:val="8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Проведение совещаний при директоре по вопросам организации и проведения ГИА-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24 г.– май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нко Г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</w:t>
            </w:r>
          </w:p>
        </w:tc>
      </w:tr>
      <w:tr>
        <w:trPr>
          <w:trHeight w:val="1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 совещаний для педагогов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устного собеседования по русскому языку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аспекты проведения устного собеседования по русскому языку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информационное обеспечение проведения ГИА-9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итоговой аттестации по программам основного общего образования, технологические аспекты проведения экзамена по информатике, хим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</w:t>
            </w:r>
          </w:p>
        </w:tc>
      </w:tr>
      <w:tr>
        <w:trPr>
          <w:trHeight w:val="10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Заседание школьных методических  объединений учителей  русского языка, математики, литературы, физики, биологии, химии, истории, обществознания, иностранного языка по выявлению причин низких результатов обучения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45" w:hanging="0"/>
              <w:jc w:val="both"/>
              <w:rPr/>
            </w:pPr>
            <w:r>
              <w:rPr/>
              <w:t xml:space="preserve">Участие  педагогов в совещаниях, семинарах, конференциях, проводимых министерством образования Оренбургской области, </w:t>
            </w:r>
            <w:r>
              <w:rPr>
                <w:color w:val="000000"/>
                <w:lang w:eastAsia="ru-RU"/>
              </w:rPr>
              <w:t>ГБУ «Региональный центр мониторинга системы образования Оренбургской област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 отдельному граф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0" w:after="0"/>
              <w:ind w:right="45" w:hanging="0"/>
              <w:jc w:val="both"/>
              <w:rPr/>
            </w:pPr>
            <w:r>
              <w:rPr/>
              <w:t xml:space="preserve">Направление педагогов на курсовую подготовку в качестве экспертов по проверке экзаменационных работ выпускников 9-х классов в </w:t>
            </w:r>
            <w:r>
              <w:rPr>
                <w:color w:val="000000"/>
                <w:lang w:eastAsia="ru-RU"/>
              </w:rPr>
              <w:t>ГБУ «Региональный центр мониторинга системы образования Оренбургской област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нварь –апрель 2025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Николаенко Г.А., Карякина Н.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рякина Н.Ф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5. Работа с родителями (законными представителями)</w:t>
            </w:r>
          </w:p>
        </w:tc>
      </w:tr>
      <w:tr>
        <w:trPr>
          <w:trHeight w:val="10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родителей (законных представителей) по вопросам подготовки и проведения ГИА-9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, классные руководители</w:t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«Об особенностях организации и проведения ГИА по образовательным программам основного общего образования в 2025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4 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, классные руководители</w:t>
            </w:r>
          </w:p>
        </w:tc>
      </w:tr>
      <w:tr>
        <w:trPr>
          <w:trHeight w:val="9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, классные руководители</w:t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 Мероприятия по психолого-педагогическому сопровождению участников ОГЭ</w:t>
            </w:r>
          </w:p>
        </w:tc>
      </w:tr>
      <w:tr>
        <w:trPr>
          <w:trHeight w:val="9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учение уровня психологической готовности выпускников 9-х классов к ГИ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педагоги-психологи </w:t>
            </w:r>
          </w:p>
        </w:tc>
      </w:tr>
      <w:tr>
        <w:trPr>
          <w:trHeight w:val="11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ыпускников, требующих особого психолого-педагогического сопрово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классные руководители, педагоги-психологи</w:t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нкетирования «Предварительная траектория обучения после 9-го класс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ентябрь  2024, февраль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Карякина Н.Ф., классные руководители</w:t>
            </w:r>
          </w:p>
        </w:tc>
      </w:tr>
      <w:tr>
        <w:trPr>
          <w:trHeight w:val="8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диагностики по самооценке стрессоустойчивости личности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-апрел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024 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Педагоги-психологи </w:t>
            </w:r>
          </w:p>
        </w:tc>
      </w:tr>
      <w:tr>
        <w:trPr>
          <w:trHeight w:val="6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ание индивидуальной психологической помощи  учащимс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 запросу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Педагоги-психологи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ание индивидуальной психологической помощи родител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 запросу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>Педагоги-психологи</w:t>
            </w:r>
          </w:p>
        </w:tc>
      </w:tr>
      <w:tr>
        <w:trPr>
          <w:trHeight w:val="497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7.Информационное сопровождение 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траницы сайта МАОУ «Школа Экодолье» (вкладка «ОГЭ») и регулярное обновление информ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Август 2024 г. -июн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Пимонова Н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ирование учащихся, родителей (законных представителей) об особенностях проведения ОГЭ, ГВЭ, устного собеседования, порядка выставления отметок в аттестат и ответственности за нарушение порядка проведения ГИА в 2025 году  через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лакат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и классные часы;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Октябрь 2024 г.- Феврал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по ГИА на сайте МАОУ «Школа Экодолье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1 апреля 2025 года  –  о сроках проведения ГИА-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20 апреля 2025 года – о сроках, местах и порядке информирования о результатах ГИА-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20 апреля 2025 года – о сроках, местах и порядке подачи и рассмотрения апелляц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роко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, Пимонова Н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тернет-ресурсов ФГБНУ «Федеральный институт педагогических измерений», ФГБУ «Федеральный центр тестирован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якина Н.Ф., учителя-предметники</w:t>
            </w:r>
          </w:p>
        </w:tc>
      </w:tr>
      <w:tr>
        <w:trPr>
          <w:trHeight w:val="398" w:hRule="atLeas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8. Контрольно-оценочная деятельность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полнения бланков по предмета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Карякина Н.Ф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электронного журнала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а Н.Ф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роведения консультаций по подготовки к ГИ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Н.Ф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ных, информационных, методических и аналитических материалов по результатам мониторинговых контрольных работ, пробных экзамен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Н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gelfondsofe</dc:creator>
  <dc:description/>
  <cp:keywords/>
  <dc:language>en-US</dc:language>
  <cp:lastModifiedBy>Коломиец Дарья Викторовна</cp:lastModifiedBy>
  <cp:lastPrinted>2024-10-10T11:00:00Z</cp:lastPrinted>
  <dcterms:modified xsi:type="dcterms:W3CDTF">2024-11-08T12:23:00Z</dcterms:modified>
  <cp:revision>5</cp:revision>
  <dc:subject/>
  <dc:title>УТВЕРЖДАЮ</dc:title>
</cp:coreProperties>
</file>